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8"/>
          <w:szCs w:val="28"/>
        </w:rPr>
        <w:t xml:space="preserve">NAVODILA ZA PRIPRAVO IN OBLIKOVANJE PODATKOV ZA PRIJAVO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bor podatkov je sestavljen iz dveh delov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splošnih podatkov o predlagatelju in naročniku projekta (Prijavnica – spletni obrazec) in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podatkov o projektu po vsebinskih sklopih (Podatki o projektu – spletni obrazec), ki ustrezajo postavljenim kriterijem za ocenjevanje projekta leta in nominacij za nagrado CONSTANTINUS. Predlagatelj projekta za nagrado naj poda ključne podatke o projektu skladno z zahtevano dispozicijo, lahko pa tudi predloži dele projektne dokumentacije ali celotni projekt ter tako izčrpneje predstavi predlagani projekt za nagrad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Dodatno je potrebno izpolniti še izjavi-soglasja naročnika in izvajalca o strinjanju s pogoji razpisa in resničnosti podanih podatkov (scan v PDF oblik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nic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vezen je vnos vseh podatkov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tek / rubr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edelitev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edlagatelj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registrirano ime (firma) predlagatelj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predlagatelj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i naziv ulice in hišne številke sedeža predlagatelj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na številka in kraj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štno številko in kraj, kjer je sedež predlagatelj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projek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o ime projekta, ki ga predlagatelj prijavlja za nagrado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čna števil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matično številko predlagatelj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ifra dejavnost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osnovno šifro dejavnosti predlagatelja po SKD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Odgovorna oseb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ime in priimek odgovorne osebe predlagatelja (direktor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a oseb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 ime in priimek osebe, zadolžene za komuniciranje v zvezi s prijavo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/faks kontaktne oseb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 telefon in faks kontaktne osebe predlagatelja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e-poš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naslov elektronske pošte kontaktne osebe predlagatelj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naslov spletne strani predlagatelja, če obstaja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atki o projekt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bvezen je vnos vseh podatkov v rubrikah od 1. do 26. Podatke o izvedbi projekta bo ocenjevalna komisija uporabila za vrednotenje projekt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am kjer je to navedeno, upoštevajte maksimalno dovoljeno število znako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>Navodila za izpolnjevanje posameznih rubrik so podana v obrazc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816" w:footer="624" w:bottom="1276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/>
    </w:pPr>
    <w:r>
      <w:rPr>
        <w:rFonts w:cs="Tahoma" w:ascii="Tahoma" w:hAnsi="Tahoma"/>
        <w:sz w:val="20"/>
        <w:szCs w:val="20"/>
      </w:rPr>
      <w:t>GZS – ZPS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9:00Z</dcterms:created>
  <dc:creator>Franci Pušenjak</dc:creator>
  <dc:description/>
  <cp:keywords/>
  <dc:language>en-US</dc:language>
  <cp:lastModifiedBy>Tomaž Čebela</cp:lastModifiedBy>
  <cp:lastPrinted>2006-04-04T12:22:00Z</cp:lastPrinted>
  <dcterms:modified xsi:type="dcterms:W3CDTF">2023-12-12T09:2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i Pušenjak</vt:lpwstr>
  </property>
  <property fmtid="{D5CDD505-2E9C-101B-9397-08002B2CF9AE}" pid="5" name="display_urn:schemas-microsoft-com:office:office#Editor">
    <vt:lpwstr>Flavio Fuart</vt:lpwstr>
  </property>
  <property fmtid="{D5CDD505-2E9C-101B-9397-08002B2CF9AE}" pid="6" name="lcf76f155ced4ddcb4097134ff3c332f">
    <vt:lpwstr/>
  </property>
</Properties>
</file>